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Verdana" w:hAnsi="Verdana" w:cs="Verdana"/>
                <w:b/>
                <w:b/>
                <w:bCs/>
                <w:color w:val="00008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20"/>
                <w:szCs w:val="20"/>
              </w:rPr>
              <w:t>CONSIGLIO EPISCOPALE PERMANENTE</w:t>
            </w:r>
          </w:p>
        </w:tc>
      </w:tr>
      <w:tr>
        <w:trPr/>
        <w:tc>
          <w:tcPr>
            <w:tcW w:w="91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8B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26"/>
                <w:szCs w:val="26"/>
              </w:rPr>
              <w:br/>
              <w:t>Messaggio per la 31ª Giornata Nazionale per la Vita - 1 febbraio 2009</w:t>
            </w:r>
          </w:p>
        </w:tc>
      </w:tr>
      <w:tr>
        <w:trPr/>
        <w:tc>
          <w:tcPr>
            <w:tcW w:w="9156" w:type="dxa"/>
            <w:tcBorders/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a forza della vita nella sofferenza”</w:t>
            </w:r>
          </w:p>
        </w:tc>
      </w:tr>
      <w:tr>
        <w:trPr/>
        <w:tc>
          <w:tcPr>
            <w:tcW w:w="9156" w:type="dxa"/>
            <w:tcBorders>
              <w:top w:val="single" w:sz="8" w:space="0" w:color="D2D2D2"/>
              <w:bottom w:val="single" w:sz="8" w:space="0" w:color="D2D2D2"/>
            </w:tcBorders>
            <w:shd w:fill="FFFFFF" w:val="clear"/>
            <w:tcMar>
              <w:left w:w="80" w:type="dxa"/>
            </w:tcMar>
          </w:tcPr>
          <w:p>
            <w:pPr>
              <w:pStyle w:val="NormaleWeb"/>
              <w:spacing w:lineRule="atLeast" w:line="300" w:before="0" w:after="28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vita è fatta per la serenità e la gioia. Purtroppo può accadere, e di fatto accade, che sia segnata dalla sofferenza. Ciò può avvenire per tante cause. Si può soffrire per una malattia che colpisce il corpo o l’anima; per il distacco dalle persone che si amano; per la difficoltà a vivere in pace e con gioia in relazione con gli altri e con se stessi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sofferenza appartiene al mistero dell’uomo e resta in parte imperscrutabile: solo «per Cristo e in Cristo si illumina l’enigma del dolore e della morte» (GS 22).</w:t>
              <w:br/>
              <w:t>Se la sofferenza può essere alleviata, va senz’altro alleviata. In particolare, a chi è malato allo stadio terminale o è affetto da patologie particolarmente dolorose, vanno applicate con umanità e sapienza tutte le cure oggi possibili.</w:t>
              <w:br/>
              <w:br/>
              <w:t>Chi soffre, poi, non va mai lasciato solo. L’amicizia, la compagnia, l’affetto sincero e solidale possono fare molto per rendere più sopportabile una condizione di sofferenza. Il nostro appello si rivolge in particolare ai parenti e agli amici dei sofferenti, a quanti si dedicano al volontariato, a chi in passato è stato egli stesso sofferente e sa che cosa significhi avere accanto qualcuno che fa compagnia, incoraggia e dà fiducia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offrire, oggi, sono spesso molti anziani, dei quali i parenti più prossimi, per motivi di lavoro e di distanza o perché non possono assumere l’onere di un’assistenza continua, non sono in grado di prendersi adeguatamente cura. Accanto a loro, con competenza e dedizione, vi sono spesso persone giunte dall’estero. In molti casi il loro impegno è encomiabile e va oltre il semplice dovere professionale: a loro e a tutti quanti si spendono in questo servizio, vanno la nostra stima e il nostro apprezzamento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lune donne, spesso provate da un’esistenza infelice, vedono in una gravidanza inattesa esiti di insopportabile sofferenza. Quando la risposta è l’aborto, viene generata ulteriore sofferenza, che non solo distrugge la creatura che custodiscono in seno, ma provoca anche in loro un trauma, destinato a lasciare una ferita perenne. In realtà, al dolore non si risponde con altro dolore: anche in questo caso esistono soluzioni positive e aperte alla vita, come dimostra la lunga, generosa e lodevole esperienza promossa dall’associazionismo cattolico.</w:t>
              <w:br/>
              <w:br/>
              <w:t>C’è, poi, chi vorrebbe rispondere a stati permanenti di sofferenza, reali o asseriti, reclamando forme più o meno esplicite di eutanasia. Vogliamo ribadire con serenità, ma anche con chiarezza, che si tratta di risposte false: la vita umana è un bene inviolabile e indisponibile, e non può mai essere legittimato e favorito l’abbandono delle cure, come pure ovviamente l’accanimento terapeutico, quando vengono meno ragionevoli prospettive di guarigione. La strada da percorrere è quella della ricerca, che ci spinge a moltiplicare gli sforzi per combattere e vincere le patologie – anche le più difficili – e a non abbandonare mai la speranza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 via della sofferenza si fa meno impervia se diventiamo consapevoli che è Cristo, il solo giusto, a portare la sofferenza con noi. È un cammino impegnativo, che si fa praticabile se è sorretto e illuminato dalla fede: ciascuno di noi, quando è nella prova, può dire con San Paolo «sono lieto nelle sofferenze che sopporto per voi e do compimento a ciò che, dei patimenti di Cristo, manca nella mia carne» (Col 1,24)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Quando il peso della vita ci appare intollerabile, viene in nostro soccorso la virtù della fortezza. È la virtù di chi non si abbandona allo sconforto: confida negli amici; dà alla propria vita un obiettivo e lo persegue con tenacia. È sorretta e consolidata da Gesù Cristo, sofferente sulla croce, a tu per tu con il mistero del dolore e della morte. Il suo trionfo il terzo giorno, nella risurrezione, ci dimostra che nessuna sofferenza, per quanto grave, può prevalere sulla forza dell’amore e della vita.</w:t>
            </w:r>
          </w:p>
          <w:p>
            <w:pPr>
              <w:pStyle w:val="NormaleWeb"/>
              <w:spacing w:lineRule="atLeast" w:line="30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Roma, 7 ottobre 2008</w:t>
            </w:r>
          </w:p>
          <w:p>
            <w:pPr>
              <w:pStyle w:val="NormaleWeb"/>
              <w:spacing w:lineRule="atLeast" w:line="300" w:before="28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2"/>
                <w:szCs w:val="22"/>
              </w:rPr>
              <w:t>Memoria della Beata Vergine del Ros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8:00Z</dcterms:created>
  <dc:creator>P4-1500</dc:creator>
  <dc:description/>
  <cp:keywords/>
  <dc:language>en-US</dc:language>
  <cp:lastModifiedBy>P4-1500</cp:lastModifiedBy>
  <dcterms:modified xsi:type="dcterms:W3CDTF">2009-02-25T22:31:00Z</dcterms:modified>
  <cp:revision>1</cp:revision>
  <dc:subject/>
  <dc:title>CONSIGLIO EPISCOPALE PERMANENTE</dc:title>
</cp:coreProperties>
</file>